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апреле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через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1.3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через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3-05-12T12:32:00Z</cp:lastPrinted>
  <dcterms:modified xsi:type="dcterms:W3CDTF">2023-05-12T09:32:00Z</dcterms:modified>
  <cp:revision>780</cp:revision>
  <dc:subject/>
  <dc:title>Контрольные документы I квартала 2002 года</dc:title>
</cp:coreProperties>
</file>